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34352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pt-BR"/>
        </w:rPr>
        <w:t xml:space="preserve">                          </w:t>
      </w:r>
      <w:r>
        <w:rPr>
          <w:rFonts w:eastAsia="Times New Roman" w:cs="Tahoma" w:ascii="Tahoma" w:hAnsi="Tahoma"/>
          <w:b/>
          <w:bCs/>
          <w:sz w:val="24"/>
          <w:szCs w:val="24"/>
          <w:lang w:eastAsia="pt-BR"/>
        </w:rPr>
        <w:t>Boletim n º 1 XII ENEJA –    Em 06/06/2011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pt-BR"/>
        </w:rPr>
        <w:t xml:space="preserve">                          </w:t>
      </w:r>
      <w:r>
        <w:rPr>
          <w:rFonts w:eastAsia="Times New Roman" w:cs="Tahoma" w:ascii="Tahoma" w:hAnsi="Tahoma"/>
          <w:b/>
          <w:bCs/>
          <w:sz w:val="24"/>
          <w:szCs w:val="24"/>
          <w:lang w:eastAsia="pt-BR"/>
        </w:rPr>
        <w:t xml:space="preserve">Coletivo EJA Bahia /Salvador Bahia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pt-BR"/>
        </w:rPr>
        <w:t>O ENEJA – Encontro Nacional de Educação de Jovens e Adultos – é um espaço de discussão coletiva, na qual os participantes de todos os Fóruns de Educação de Jovens e Adultos – educandos, educadores, entidades governamentais e não-governamentais, movimentos sociais, entre outros – partilham suas convicções e concepções acerca da educação de jovens e adultos. Tem como objetivo “criar instrumentos de pressão política, que influenciem nas políticas públicas de educação de jovens e adultos nos âmbitos municipal, estadual e federal” (ENEJA. II, 2000,</w:t>
      </w:r>
      <w:r>
        <w:rPr>
          <w:rFonts w:cs="Arial" w:ascii="Arial" w:hAnsi="Arial"/>
          <w:spacing w:val="4"/>
        </w:rPr>
        <w:t xml:space="preserve"> p.03). </w:t>
      </w:r>
      <w:r>
        <w:rPr>
          <w:rFonts w:eastAsia="Times New Roman" w:cs="Tahoma" w:ascii="Tahoma" w:hAnsi="Tahoma"/>
          <w:bCs/>
          <w:sz w:val="24"/>
          <w:szCs w:val="24"/>
          <w:lang w:eastAsia="pt-BR"/>
        </w:rPr>
        <w:t>Em continuidade aos onze Encontros já realizados, apresentamos o XII ENEJA, sob o título provisório Educação de Jovens e Adultos pós CONFINTEA VI: avanços, desafios e estratégias de lutas, o qual é organizado pelos Fóruns de EJA do Brasil, com a articulação local do Fórum EJA Bahia. O Encontro acontecerá na primeira Capital do Brasil – Salvador, no período de 25 a 27 de outubro de 2011, com a realização de uma Conferência de Abertura, Mesas Temáticas, painéis e Grupos de Trabalho, tendas de saberes e experiências bem como de plenárias temáticas e uma Plenária Final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t-BR"/>
        </w:rPr>
        <w:t xml:space="preserve">O XII ENEJA - </w:t>
      </w:r>
      <w:r>
        <w:rPr>
          <w:rFonts w:eastAsia="Times New Roman" w:cs="Tahoma" w:ascii="Tahoma" w:hAnsi="Tahoma"/>
          <w:bCs/>
          <w:sz w:val="24"/>
          <w:szCs w:val="24"/>
          <w:lang w:eastAsia="pt-BR"/>
        </w:rPr>
        <w:t xml:space="preserve">Educação de Jovens e Adultos pós CONFINTEA VI: avanços, desafios e estratégias de lutas - insere-se na trajetória dos Encontros anteriores, em um momento de luta pela EJA no Plano Nacional de Educação (PNE) para a próxima década. Pensar as possibilidades da efetivação do direito à educação para os jovens e adultos trabalhadores exige reflexão sobre os fins da Educação – se emancipação política ou emancipação humana, sobre o contexto histórico em que estamos inseridos, bem como sobre a especificidade da Educação de Jovens e Adultos em nosso País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pt-BR"/>
        </w:rPr>
        <w:t xml:space="preserve">Nesse sentido, o XII ENEJA pode vir a se constituir em um momento de reflexão sobre a impossibilidade da universalização da Educação para os jovens e adultos trabalhadores em razão da forma pela qual os homens produzem a sua existência nesse tempo / espaço de vida, mas também da compreensão de que a educação como “mediadora da relação entre o indivíduo e a sociedade, mais do que preparar os indivíduos para a vida social, pode vir- a - ser possibilidade de emancipação” (TONET, 2005, p.18)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pt-BR"/>
        </w:rPr>
        <w:t>O XII ENEJA realiza-se em um contexto de desemprego estrutural e de precarização das relações de trabalho, bem como da ameaça a vida no planeta em decorrência de alterações climáticas, quando a educação é vista como estratégia para diminuir a desigualdade social e para administrar a pobreza. A crise estrutural do capital tem aprofundado as contradições da lógica perversa do referido modo de produção, ou seja, de um lado a produção cada vez mais social e do outro a apropriação privada. Estamos reavivando o cenário da luta de classe em esfera mundial, a política de austeridade resultante da crise monumental tem levado milhares de jovens, mulheres, trabalhadores e demais explorados as ruas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pt-BR"/>
        </w:rPr>
        <w:t xml:space="preserve">  </w:t>
      </w:r>
      <w:r>
        <w:rPr>
          <w:rFonts w:eastAsia="Times New Roman" w:cs="Tahoma" w:ascii="Tahoma" w:hAnsi="Tahoma"/>
          <w:bCs/>
          <w:sz w:val="24"/>
          <w:szCs w:val="24"/>
          <w:lang w:eastAsia="pt-BR"/>
        </w:rPr>
        <w:t xml:space="preserve">Neste sentido o Fórum EJA Bahia questionando a natureza da luta que empreende — se do lugar da emancipação política ou do lugar da emancipação humana — assume a articulação local do XII ENEJA compreendendo a responsabilidade de todos os participantes dos Fóruns de EJA frente à articulação e a mobilização, bem como com a qualidade da participação no campo da EJA, no momento de instituição do Plano Nacional de Educação no País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pt-BR"/>
        </w:rPr>
        <w:t xml:space="preserve">Em anexo a programação construída pelo coletivo EJA Bahia, tomando por referência os estudos e analises dos últimos ENEJAS, VI CONFINTEA, EREJAS, CONAE e o debate do Plano Nacional da Educação. O Fórum EJA Bahia coloca a proposta para  a apreciação do coletivo Nacional, demonstrando o seu processo aberto e inacabado. È indispensável a contribuição de todos os Fóruns no sentido de qualificar o nosso encontro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pt-BR"/>
        </w:rPr>
        <w:t>Temos nos esforçado o máximo enquanto um coletivo relativamente pequeno para tantas demandas, em um contexto de recuo nas políticas de EJ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ahoma" w:hAnsi="Tahoma" w:eastAsia="Times New Roman" w:cs="Tahoma"/>
          <w:bCs/>
          <w:sz w:val="24"/>
          <w:szCs w:val="24"/>
          <w:lang w:eastAsia="pt-BR"/>
        </w:rPr>
      </w:pPr>
      <w:r>
        <w:rPr>
          <w:rFonts w:eastAsia="Times New Roman" w:cs="Tahoma" w:ascii="Tahoma" w:hAnsi="Tahoma"/>
          <w:bCs/>
          <w:sz w:val="24"/>
          <w:szCs w:val="24"/>
          <w:lang w:eastAsia="pt-BR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pt-BR"/>
        </w:rPr>
        <w:t xml:space="preserve">Fátima Urpia </w:t>
      </w:r>
      <w:hyperlink r:id="rId3">
        <w:r>
          <w:rPr>
            <w:rStyle w:val="InternetLink"/>
            <w:rFonts w:eastAsia="Times New Roman" w:cs="Tahoma" w:ascii="Tahoma" w:hAnsi="Tahoma"/>
            <w:bCs/>
            <w:sz w:val="24"/>
            <w:szCs w:val="24"/>
            <w:lang w:val="pt-BR" w:eastAsia="pt-BR" w:bidi="ar-SA"/>
          </w:rPr>
          <w:t>–fatimaurpia@hotmail.com</w:t>
        </w:r>
      </w:hyperlink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pt-BR"/>
        </w:rPr>
        <w:t xml:space="preserve">Sandra Marinho Siqueira </w:t>
      </w:r>
      <w:hyperlink r:id="rId4">
        <w:r>
          <w:rPr>
            <w:rStyle w:val="InternetLink"/>
            <w:rFonts w:eastAsia="Times New Roman" w:cs="Tahoma" w:ascii="Tahoma" w:hAnsi="Tahoma"/>
            <w:bCs/>
            <w:sz w:val="24"/>
            <w:szCs w:val="24"/>
            <w:lang w:val="pt-BR" w:eastAsia="pt-BR" w:bidi="ar-SA"/>
          </w:rPr>
          <w:t>sansiqha@yahoo.com.br</w:t>
        </w:r>
      </w:hyperlink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pt-BR"/>
        </w:rPr>
        <w:t xml:space="preserve">Coordenadoras do Fórum EJA Bahia  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ahoma" w:hAnsi="Tahoma" w:eastAsia="Times New Roman" w:cs="Tahoma"/>
          <w:bCs/>
          <w:sz w:val="24"/>
          <w:szCs w:val="24"/>
          <w:lang w:eastAsia="pt-BR"/>
        </w:rPr>
      </w:pPr>
      <w:r>
        <w:rPr>
          <w:rFonts w:eastAsia="Times New Roman" w:cs="Tahoma" w:ascii="Tahoma" w:hAnsi="Tahoma"/>
          <w:bCs/>
          <w:sz w:val="24"/>
          <w:szCs w:val="24"/>
          <w:lang w:eastAsia="pt-BR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ahoma" w:hAnsi="Tahoma" w:eastAsia="Times New Roman" w:cs="Tahoma"/>
          <w:bCs/>
          <w:sz w:val="24"/>
          <w:szCs w:val="24"/>
          <w:lang w:eastAsia="pt-BR"/>
        </w:rPr>
      </w:pPr>
      <w:r>
        <w:rPr>
          <w:rFonts w:eastAsia="Times New Roman" w:cs="Tahoma" w:ascii="Tahoma" w:hAnsi="Tahoma"/>
          <w:bCs/>
          <w:sz w:val="24"/>
          <w:szCs w:val="24"/>
          <w:lang w:eastAsia="pt-BR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TMLCite">
    <w:name w:val="HTML Cit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fatimaurpia@hotmail.com" TargetMode="External"/><Relationship Id="rId4" Type="http://schemas.openxmlformats.org/officeDocument/2006/relationships/hyperlink" Target="mailto:sansiqha@yaho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219</Characters>
  <CharactersWithSpaces>3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0:00Z</dcterms:created>
  <dc:creator>vitor</dc:creator>
  <dc:description/>
  <dc:language>en-US</dc:language>
  <cp:lastModifiedBy/>
  <dcterms:modified xsi:type="dcterms:W3CDTF">2011-06-08T14:00:00Z</dcterms:modified>
  <cp:revision>2</cp:revision>
  <dc:subject/>
  <dc:title>Texto para o site do ENEJA – Primeira versão ( a referencia V EBEM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ten</vt:lpwstr>
  </property>
</Properties>
</file>